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TI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ngol javítóvizsg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Évfolyam: 9. évfolya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nkönyv: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New English File Elementary unit 1-12 and Pre-Intermediate unit 1-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532398250"/>
      <w:bookmarkEnd w:id="0"/>
      <w:r>
        <w:rPr>
          <w:rFonts w:cs="Times New Roman" w:ascii="Times New Roman" w:hAnsi="Times New Roman"/>
          <w:sz w:val="24"/>
          <w:szCs w:val="24"/>
        </w:rPr>
        <w:t>Az írásbeli számonkérés a tankönyv feladatai alapján szövegértés, nyelvhelyesség és szókincs típusú feladatokat tartalmaz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étige – to b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irtokos névmások (my, mine, stb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utató névmások – this/that, these/tho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gyszerű jelen id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érdőszava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árgyas névmások – me, you, him, st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dális segédigék – can, could, have t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ere is / there a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lyamatos jelen idő (I am cooking, you are cooking, stb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gyszerű múlt idő, rendhagyó múlt idejű igé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lyamatos múlt id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me, any, no, how much, how many, a lot of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e going to jövő id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szóbeli számonkérés kötetlen beszélgetés és önálló témakifejtés típusú feladatokat tartalmaz az alábbi témákban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</w:r>
      <w:bookmarkStart w:id="1" w:name="_Hlk532398250"/>
      <w:bookmarkStart w:id="2" w:name="_Hlk532398250"/>
      <w:bookmarkEnd w:id="2"/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ntroducing yourself, meet someone on the Internet (unit 3 Elementary)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amily members, daily routine (unit 4 Elementary)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London sightseeing, weather and seasons (unit 5 Elementary)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hopping, in a clothes shop (unit 6 Elementary)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tory telling about a journey, or an event (unit 7 Elementary)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dvertisement for a house to rent, giving information (unit 8 Elementary)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ating habits, at a restaurant (unit 9 Elementary)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olidays, travelling tips (unit 10 Elementary)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Using the Internet e.g. for travelling, staying at a hotel, getting to the airport (unit 11 Elementary)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ooks and films, free time activities (unit 12 Elementary)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scribing people (unit 1 Pre-intermediate)</w:t>
      </w:r>
    </w:p>
    <w:p>
      <w:pPr>
        <w:pStyle w:val="Listaszerbekezds"/>
        <w:numPr>
          <w:ilvl w:val="0"/>
          <w:numId w:val="1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My perfect summer holiday, but what if you are with the wrong person (unit 2 Pre-intermediat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20:00Z</dcterms:created>
  <dc:creator>Pedagogus</dc:creator>
  <dc:description/>
  <cp:keywords/>
  <dc:language>en-US</dc:language>
  <cp:lastModifiedBy>Tanar</cp:lastModifiedBy>
  <dcterms:modified xsi:type="dcterms:W3CDTF">2024-06-25T10:32:00Z</dcterms:modified>
  <cp:revision>5</cp:revision>
  <dc:subject/>
  <dc:title/>
</cp:coreProperties>
</file>